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ИНОЕ УЧРЕЖДЕНИЕ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ВНЕШКОЛЬНОЙ РАБОТЫ «ПАТРИОТ»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БИНСКИЙ РАЙОН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У ДО </w:t>
            </w:r>
          </w:p>
          <w:p>
            <w:pPr>
              <w:pStyle w:val="Normal"/>
              <w:jc w:val="both"/>
              <w:rPr/>
            </w:pPr>
            <w:r>
              <w:rPr/>
              <w:t>ЦВР «Патриот»</w:t>
            </w:r>
          </w:p>
          <w:p>
            <w:pPr>
              <w:pStyle w:val="Normal"/>
              <w:jc w:val="both"/>
              <w:rPr/>
            </w:pPr>
            <w:r>
              <w:rPr/>
              <w:t>_____________ А.Г. Овсянников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  </w:t>
            </w:r>
            <w:r>
              <w:rPr>
                <w:u w:val="single"/>
              </w:rPr>
              <w:t>2015</w:t>
            </w:r>
            <w:r>
              <w:rPr/>
              <w:t xml:space="preserve"> г.</w:t>
            </w:r>
          </w:p>
        </w:tc>
      </w:tr>
    </w:tbl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spacing w:lineRule="auto" w:line="276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</w:t>
      </w:r>
    </w:p>
    <w:p>
      <w:pPr>
        <w:pStyle w:val="Normal"/>
        <w:spacing w:lineRule="auto" w:line="276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проведении массовых мероприятий 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г. Абинск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227330</wp:posOffset>
                </wp:positionV>
                <wp:extent cx="286385" cy="9461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9461520"/>
                          <a:chOff x="0" y="0"/>
                          <a:chExt cx="286560" cy="946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80" cy="9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21800"/>
                            <a:ext cx="100440" cy="21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621080"/>
                            <a:ext cx="127800" cy="21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7.9pt;width:22.55pt;height:745pt" coordorigin="-990,-358" coordsize="451,14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0;top:-358;width:423;height:14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961;top:2196;width:157;height:3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40;top:2195;width:200;height:3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безопасности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оведении массовых мероприятий возможно воздействие на их участников следующих опасных факторов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ы при возникновении паники, в случае пожара и других чрезвычайных ситуаций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мещения, где проводятся массовые мероприятия, должны быть обеспечены медаптечкой, 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ники массового мероприятия обязаны соблюдать правила пожарной безопасности, знать места расположения первичных средств 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кна помещений, где проводятся массовые мероприятия, не должны иметь глухих решеток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 каждом несчастном случае с участниками массового мероприятия немедленно сообщить руководителю мероприятия и администраций учреждения, принять меры по оказанию первой помощи пострадавшему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Требования безопасности перед проведением массового мероприятия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сти инструктаж по охране труда участников массового мероприятия с записью в журнале установленной формы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трить помещения, где будут проводиться массовые мероприятия, и провести влажную уборку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безопасности во время проведения массового мероприятия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омещении, где проводится массовое мероприятие, должны неотлучно находиться назначенные ответственные лица,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эвакуационные выходы во время проведения массового мероприятия закрываются на легкооткрывающиеся запоры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   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безопасности в аварийных ситуациях   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  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и безопасности по окончании массового мероприятия                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брать в отведенное место инвентарь и оборудование.     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щательно проветрить помещение и провести влажную уборку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рить противопожарное состояние помещений, закрыть окна, форточки, фрамуги и выключить свет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37:00Z</dcterms:created>
  <dc:creator/>
  <dc:description/>
  <cp:keywords/>
  <dc:language>en-US</dc:language>
  <cp:lastModifiedBy>user</cp:lastModifiedBy>
  <cp:lastPrinted>2015-12-22T11:23:00Z</cp:lastPrinted>
  <dcterms:modified xsi:type="dcterms:W3CDTF">2015-12-30T10:57:00Z</dcterms:modified>
  <cp:revision>22</cp:revision>
  <dc:subject/>
  <dc:title>ИНСТРУКЦИЯ</dc:title>
</cp:coreProperties>
</file>