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6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486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9"/>
          <w:szCs w:val="29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Normal"/>
        <w:shd w:fill="FFFFFF" w:val="clear"/>
        <w:autoSpaceDE w:val="false"/>
        <w:ind w:left="4860" w:hanging="0"/>
        <w:jc w:val="center"/>
        <w:rPr/>
      </w:pPr>
      <w:r>
        <w:rPr>
          <w:color w:val="000000"/>
          <w:sz w:val="28"/>
          <w:szCs w:val="28"/>
        </w:rPr>
        <w:t>Директор МБУ ДО ЦВР «Патриот»</w:t>
      </w:r>
    </w:p>
    <w:p>
      <w:pPr>
        <w:pStyle w:val="Normal"/>
        <w:shd w:fill="FFFFFF" w:val="clear"/>
        <w:autoSpaceDE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А.Г.Овсянников</w:t>
      </w:r>
    </w:p>
    <w:p>
      <w:pPr>
        <w:pStyle w:val="Normal"/>
        <w:shd w:fill="FFFFFF" w:val="clear"/>
        <w:autoSpaceDE w:val="false"/>
        <w:ind w:left="486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язанности участников похода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. Изучить настоящую инструкцию и проверить знание и понимание этой инструкци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i/>
          <w:iCs/>
          <w:color w:val="000000"/>
        </w:rPr>
        <w:t>ЗАПРЕЩАЕТСЯ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. Нарушать установленные правила нахождения в поход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2. Купаться в незнакомых реках и озерах без разрешения руководител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3. Переходить реки без разрешения руководителя и без веревки, протянутой через реку в местах брод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4. Переходить дороги с интенсивным движением в не установленных места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5. Перебегать путь перед движущимся транспорто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6. Приближаться к оборванным электропроводам воздушной электролини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7. При следовании на автомобиле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сидеть на бортах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б) наклоняться через борт автомашины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в) сходить с машины с левой стороны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г) ездить стоя на кузове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ездить на подножках автомобиля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е) ездить на случайных попутных необорудованных машина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8. Ездить на тракторных и автомобильных прицепа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9. Переезжать реки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на неисправных лодках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б) при отсутствии спасательных кругов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в) при штормовой погоде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г) при погрузке больше нормы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в порожистых местах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е) на моторных лодках с мотористами без прав на управление лодко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0. Устраивать привал в сухостойком и горелом лес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1. Очищение площадки под лагерь выжиганием в лесных районах, в камыша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2. Спать и лежать в спальных мешках в рабочей одежд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3. Пользоваться для приготовления пищи медной, нелуженой посудой и для длительного хранения воды в безводных районах -металлической посуд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Оставлять в палатках без присмотра и во время сна зажженные фонари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Самовольные отлучки учащихся из лагеря или маршрута без разрешения руковод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Категорически запрещается без особой на то надобности, заходить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дниковые гроты на языке лед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Переходить по ледниковым и снежным мос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Движение групп в лавиноопасных учас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Передвигаться в одежде, оставляющей открытыми ноги, в районах с наличием змей и ядовитых насеком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Пешие переходы по льду с толщиной льда менее 15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 .Пешие переходы через реки, путем перепрыгивания по плавни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ломов, плывущими льди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2.При движении в горах сбрасывать камни, отваливать без особой</w:t>
      </w:r>
      <w:r>
        <w:rPr/>
        <w:t xml:space="preserve"> </w:t>
      </w:r>
      <w:r>
        <w:rPr>
          <w:color w:val="000000"/>
        </w:rPr>
        <w:t>надобности неустойчивые глы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ы: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1 + курсив"/>
    <w:basedOn w:val="Normal"/>
    <w:qFormat/>
    <w:pPr>
      <w:shd w:fill="FFFFFF" w:val="clear"/>
      <w:autoSpaceDE w:val="false"/>
      <w:ind w:left="3600" w:hanging="3600"/>
    </w:pPr>
    <w:rPr>
      <w:i/>
      <w:iCs/>
      <w:color w:val="000000"/>
      <w:sz w:val="35"/>
      <w:szCs w:val="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6:00Z</dcterms:created>
  <dc:creator>Секретарь</dc:creator>
  <dc:description/>
  <cp:keywords/>
  <dc:language>en-US</dc:language>
  <cp:lastModifiedBy>user</cp:lastModifiedBy>
  <cp:lastPrinted>2015-12-23T11:35:00Z</cp:lastPrinted>
  <dcterms:modified xsi:type="dcterms:W3CDTF">2015-12-30T11:18:00Z</dcterms:modified>
  <cp:revision>6</cp:revision>
  <dc:subject/>
  <dc:title>«УТВЕРЖДАЮ»</dc:title>
</cp:coreProperties>
</file>