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ческим совет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казом МКУ ДО ЦВР «Патриот» 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 01.09. 2020 г. № 1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 от 31.08.2020 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                    А.Г. Овсянни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ставничестве в муниципальном казенном учреждении дополнительного образования  центре внешкольной работы «Патриот» муниципального образования Абинский рай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наставничестве в муниципальном казенном учреждении дополнительного образования центр внешкольной работы «Патриот» муниципального образования Абинский район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4.12.2019    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онятия и терм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 взаимообогащающее общение, основанное на доверии и партн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ставничества - комплекс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- сотрудник организации, осуществляющий деятельность по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модель наставничества - система условий, ресурсов и процессов, необходимых для реализации программ наставничества в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слушание 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компетенции 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тор 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ство образовательной организации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ый выпускник 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Цели и задачи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педагогических работников (далее - педагоги) разных уровней образования, самоопределения и профессиональной ориентации всех обучающихся в возрасте от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сновными задачами наставничества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мероприятий дорожной карты внедрения целевой модели; разработка и реализация программ наставничества; 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 инфраструктурное и материально-техническое обеспечение реализации программ наставни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ерсонифицированного учета молодых специалистов и педагогов, обучающихся, участвующих в программах наставни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нутреннего мониторинга реализации и эффективности программ наставни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баз данных программ наставничества и лучших практи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онные основ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ставничество организуется на основании приказа. Руководство деятельностью наставничества осуществляет куратор, заместитель директора учебно -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уратор целевой модели наставничества назначается приказом директора. Реализация происходит через работу куратора с двумя базами: базой наставляемых и базой настав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ормирование баз наставников и наставляемых осуществляется директором организации, куратором, педагогами и иными лицами организации, располагающими информацией о потребностях педагогов и подростков – будущих участников направления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ставляемыми могут быть обучающие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вшие выдающиеся способ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ющие неудовлетворительные образовательные результат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аниченными возможностями здоровь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вшие в трудную жизненную ситуац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проблемы с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Наставляемыми могут быть педагог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специалис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еся в состоянии эмоционального выгорания, хронической устал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еся в процессе адаптации на новом месте 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Наставниками могут бы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обучающихся - активные участники родительских советов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, заинтересованные в поддержке своей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предприятий, заинтересованные в подготовке будущих кад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педагогическ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База наставляемых и база наставников может меняться в зависимости от потребностей организации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частие наставников и наставляемых в целевой модели наставничества основывается на добровольном согла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Формирование наставнических пар, групп осуществляется после знакомства с планами работы по настав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Формирование наставнических пар, групп утвержда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ализация целевой модел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ля успешной реализации целевой модели наставничества, исходя из образовательных потребностей организации в целевой модели наставничества рассматриваются следующие формы наставничества: «Педагог - ученик», «Ученик - ученик», «Педагог - педагог», «Приглашенный из внешней среды – уче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грамм наставничества в форме «Педагог - ученик», «Ученик - ученик», ««Педагог - педагог»», «Работодатель - ученик», «Приглашенный из внешней среды – ученик» на ученической конференции и педагогическо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Форма наставничества «ученик – учени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в реализации лидерского потенциал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образовательных, творческих или спортив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ибких навыков и метакомпете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адаптации к новым условиям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и коммуникаций внутри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сообщества обучающихся и сообщества благодарных выпуск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посещаемости творческих кружков, объединений, спортивных с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и качественный рост успешно реализованных образовательных и творчески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участник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Возможный участник всероссийских детско-юношеских организаций или объединений. 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й.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тивный. Обучающийся с особыми образовательными потребностями – например, увлеченный определенным предметом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лидер –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«равный – равному», в процесс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«классные час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ых конкурсов и проект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мероприятиям школьного со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конкурсам, олимпиад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Форма наставничества «педагог-педаго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формированию потребности заниматься анализом результатов своей профессиональ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методике построения и организации результативного учебного процес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чинающего педагога на творческое использование передового педагогического опыта в свое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молодому специалисту интереса к педагогической деятельности в целях его закрепления в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педаго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общества образовательной организации (как часть педагогическог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ключенности молодых (новых) специалистов в педагогическую работу, культурную жизнь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веренности в собственных силах и развитие личного, творческого и педагогического потенц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 Возможные варианты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лидер педагогического сообщества – педагог, испытывающий проблемы»,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педагог-новатор – консервативный педагог», в рамках которого, возможно,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опытный предметник –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 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реализации программы повыш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ализация целевой модели наставничества осуществляется в течение календарного года. Количество встреч наставник и наставляемый определяют самостоятельно при проведении встречи - планирова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ониторинг и оценка результатов реализаци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ониторинг программы наставничества состоит из двух основны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качества процесса реализации программы настав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мотивационно -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равнение изучаемых личностных характеристик участников наставничества проходит на "входе" и "выходе" реализуемого плана. Мониторинг проводится куратором и наставниками два раза за период наставничества: входной и итог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бязанности настав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Знать требования законодательства в сфере образования, ведомственных нормативных актов, определяющих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Разработать совместно с наставляемым план наставничества. Помогать наставляемому осознать свои сильные и слабые стороны и определить вектор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Формировать наставнические отношения в условиях доверия, взаимообогащения и открытого диалога. Ориентироваться на близкие, достижимые для наставляемого цели, но обсуждать с ним долгосрочную перспективу и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едлагать свою помощь в достижении целей и желаний наставляемого и указывать на риски и противоречия. Не навязывать наставляемому собственное мнение и позицию, но стимулировать развитие у наставляемого своего индивидуального видения. Оказывать наставляемому личностную и психологическую поддержку, мотивировать, подталкивать и ободря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одводить итоги наставнической программы с формированием отчета о проделанной работе с предложениями и выв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ава настав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Защищать профессиональную честь и достоинство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оходить обучение с использованием федер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сихологическое сопровождение. Участвовать в школьных, городских, региональных и всероссийских конкурсах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язанности наставляем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Знать требования законодательства в сфере образования, ведомственных нормативных актов, Устава образовательной организации, определяющих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азработать совместно с наставляемым план наставничества. Выполнять этапы реализации план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ава наставляем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Вносить на рассмотрение администрации организации предложения по совершенствованию работы, связанной с наставничеством. Рассчитывать на оказание психологиче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Участвовать в школьных, городских, региональных и всероссийских конкурсах настав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Защищать свои интересы самостоятельно и (или) через представ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еханизмы мотивации и поощрения настав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Мероприятия по популяризации роли наставника: организация и проведение фестивалей, форумов, конференций наставников на школьном, городск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Создание на сайте организации специальной рубрики «Наши наставники»; методической копилки; доска почета «Лучшие наставн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Награждение грамотами «Лучший наставник»; благодарственные письма родителям наставников из числа обучающихся; благодарственные письма на предприятия и организации 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Предоставлять наставникам возможность принимать участие в формировании предложений, касающихся развития организации 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кументы, регламентирующие наставни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К документам, регламентирующим деятельность наставников, относятся: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управления образования о внедрении целевой модели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модель наставничеств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карта внедрения системы наставничеств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назначении куратора внедрения целевой модели наставничеств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«Школы наставников» с утверждением плана работы и графиков обучения настав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«О закреплении настав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«О проведении итогового мероприятия в рамках реализации целевой модели наставнич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й педагогического, методического совета, методических объединений, на которых рассматривались вопросы наставни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6:00Z</dcterms:created>
  <dc:creator>Пользователь</dc:creator>
  <dc:description/>
  <cp:keywords/>
  <dc:language>en-US</dc:language>
  <cp:lastModifiedBy>user</cp:lastModifiedBy>
  <cp:lastPrinted>2020-10-27T13:12:00Z</cp:lastPrinted>
  <dcterms:modified xsi:type="dcterms:W3CDTF">2020-10-27T10:13:00Z</dcterms:modified>
  <cp:revision>4</cp:revision>
  <dc:subject/>
  <dc:title/>
</cp:coreProperties>
</file>