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 ДОПОЛНИТЕЛЬНОГО ОБРАЗОВАНИЯ  ЦЕНТР ВНЕШКОЛЬНОЙ РАБОТЫ «ПАТРИОТ» МУНИЦИПАЛЬНОГО ОБРАЗОВАНИЯ АБИНСКИЙ РАЙОН</w:t>
      </w:r>
    </w:p>
    <w:p>
      <w:pPr>
        <w:pStyle w:val="Normal"/>
        <w:spacing w:before="120" w:after="12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педагогах (внешние совместители)</w:t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701"/>
        <w:gridCol w:w="4111"/>
        <w:gridCol w:w="852"/>
        <w:gridCol w:w="2551"/>
        <w:gridCol w:w="1276"/>
        <w:gridCol w:w="1559"/>
        <w:gridCol w:w="3260"/>
      </w:tblGrid>
      <w:tr>
        <w:trPr>
          <w:trHeight w:val="8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специальность, профессия), разряд, класс (категория) квалификации, характер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(часы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га лет (основной стаж/педагогический с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ександ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8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нармей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й воин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13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9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У В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Славянский-на-Кубани государственный педагогический институт» г.Славянск-на-Кубани, 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ский Евгений Никола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16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й во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нармейц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31л.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С-3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Н № 3341 от 29.11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Кубанская государственная академия физической культуры г.Краснодар, 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ницкий Александр Григо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КОУ ООШ №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12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ы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10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Институт международного права, экономики,  гуманитарных наук и управления имени К.В. Россинского»  г.Краснодар, педагог-организатор ОБЖ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Ермоленко Вероника Никола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 дополнительного образования, внешнее совместительство МКОУ ООШ № 7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4"/>
                <w:szCs w:val="24"/>
              </w:rPr>
              <w:t>Трудовой договор № 6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Стрелковая подготовка, 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Будущий во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С-2г,9м;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С-1г,9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4"/>
                <w:szCs w:val="24"/>
              </w:rPr>
              <w:t xml:space="preserve">образование  </w:t>
            </w:r>
            <w:r>
              <w:rPr>
                <w:color w:val="00B050"/>
                <w:sz w:val="24"/>
                <w:szCs w:val="24"/>
                <w:u w:val="single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ГБПОУ КК </w:t>
            </w:r>
            <w:r>
              <w:rPr>
                <w:color w:val="00B050"/>
                <w:sz w:val="24"/>
                <w:szCs w:val="24"/>
                <w:u w:val="single"/>
              </w:rPr>
              <w:t xml:space="preserve">«Ейский полипрофильный колледж»  г.Ейск, </w:t>
            </w:r>
            <w:r>
              <w:rPr>
                <w:sz w:val="24"/>
                <w:szCs w:val="24"/>
                <w:u w:val="single"/>
              </w:rPr>
              <w:t>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щий во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юнармейца, ОФ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27л,6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27л,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хская Государственная академия спорта и туризма, г.Алматы, </w:t>
            </w:r>
            <w:r>
              <w:rPr>
                <w:sz w:val="24"/>
                <w:szCs w:val="24"/>
                <w:u w:val="single"/>
              </w:rPr>
              <w:t>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Александ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7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нарме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6л.3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 </w:t>
            </w:r>
            <w:r>
              <w:rPr>
                <w:sz w:val="24"/>
                <w:szCs w:val="24"/>
                <w:u w:val="single"/>
              </w:rPr>
              <w:t>«Кубанский государственный университет»  г.Краснодар, 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Ива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14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й во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нарме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30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МЦ № 517 от 27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ФГБОУ ВО  </w:t>
            </w:r>
            <w:r>
              <w:rPr>
                <w:sz w:val="24"/>
                <w:szCs w:val="24"/>
                <w:u w:val="single"/>
              </w:rPr>
              <w:t>«Кубанский государственный университет физической культуры, спорта и туризма»  г.Краснодар, 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10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5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5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 </w:t>
            </w:r>
            <w:r>
              <w:rPr>
                <w:sz w:val="24"/>
                <w:szCs w:val="24"/>
                <w:u w:val="single"/>
              </w:rPr>
              <w:t>«Кубанский государственный университет»  г.Краснодар, 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Элхан Мамедт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20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й во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 подготовка, Школа юнарме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41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3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Адыгейский государственный педагогический институт»  г.Майкоп, педагог-организатор ОБЖ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Эльмира Евген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КОУ СОШ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25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, Стрелков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й во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29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29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  <w:u w:val="single"/>
              </w:rPr>
              <w:t>«Центр дополнительного образования» г.Краснодар, педагог-организатор ОБЖ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Анато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23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ыживания (2группы)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ФП (2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30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3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Н № 133 от 27.01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ОО ВПО  </w:t>
            </w:r>
            <w:r>
              <w:rPr>
                <w:sz w:val="24"/>
                <w:szCs w:val="24"/>
                <w:u w:val="single"/>
              </w:rPr>
              <w:t xml:space="preserve">«Северо-Кубанский гуманитарно-технологический  институт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-ца.Кущевская, Краснодарский край, 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Легенченко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Ангелина Максим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 дополнительного образования, внешнее совместительство МБОУ СОШ № 3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color w:val="00B050"/>
                <w:sz w:val="24"/>
                <w:szCs w:val="24"/>
              </w:rPr>
              <w:t>Трудовой договор № 27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Школа юнармейца,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трел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С-2г.;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С-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4"/>
                <w:szCs w:val="24"/>
              </w:rPr>
              <w:t xml:space="preserve">образование  </w:t>
            </w:r>
            <w:r>
              <w:rPr>
                <w:color w:val="00B050"/>
                <w:sz w:val="24"/>
                <w:szCs w:val="24"/>
                <w:u w:val="single"/>
              </w:rPr>
              <w:t>среднее профессиональное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ФГБОУ ВО  </w:t>
            </w:r>
            <w:r>
              <w:rPr>
                <w:color w:val="00B050"/>
                <w:sz w:val="24"/>
                <w:szCs w:val="24"/>
                <w:u w:val="single"/>
              </w:rPr>
              <w:t xml:space="preserve">«Сибирская пожарно-спасательная академия ГПС МЧС России» г.Железногорск, </w:t>
            </w:r>
            <w:r>
              <w:rPr>
                <w:sz w:val="24"/>
                <w:szCs w:val="24"/>
                <w:u w:val="single"/>
              </w:rPr>
              <w:t>педагог-организатор ОБЖ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ю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Григорь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24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щий во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нармейца, Стрел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13л,8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12л,9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У 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Славянский-на-Кубани государственный педагогический институт» г.Славянск-на-Кубани, учитель математики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г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Никола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АОУ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3/24 от 01.10.24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нармей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й во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ы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31г,2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28л,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Н № 1736 от 28.06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спублика Узбекистан «Самаркандский государственный университет имени А. Навои» г.Самарканд, учитель истории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шар Юсуп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18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нармей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33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ОУ ВПО «Краснодарская академия Министерства внутренних дел Российской Федерации» г.Краснодар, юрист-правовед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Серге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КОУ ООШ №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19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нармейца, Стрел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27л,11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27л,1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Н № 240 от 02.02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Кубанская государственная академия физической культуры» г.Краснодар, 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Микалаускас 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 дополнительного образования, внешнее совместительство МКОУ ООШ № 43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Трудовой договор № 26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Школа юнармейца,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С-4г;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С-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4"/>
                <w:szCs w:val="24"/>
              </w:rPr>
              <w:t xml:space="preserve">образование  </w:t>
            </w:r>
            <w:r>
              <w:rPr>
                <w:color w:val="00B050"/>
                <w:sz w:val="24"/>
                <w:szCs w:val="24"/>
                <w:u w:val="single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  <w:u w:val="single"/>
              </w:rPr>
              <w:t xml:space="preserve">ООО «Учитель-Инфо» г.Азов, </w:t>
            </w:r>
            <w:r>
              <w:rPr>
                <w:sz w:val="24"/>
                <w:szCs w:val="24"/>
                <w:u w:val="single"/>
              </w:rPr>
              <w:t>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а Григо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15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29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29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Н № 5409 от 26.12.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Борисоглебский государственный педагогический институт» г.Борисоглебск, учитель биологии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Анатоль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22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й во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19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11л,1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Учебный центр </w:t>
            </w:r>
            <w:r>
              <w:rPr>
                <w:sz w:val="24"/>
                <w:szCs w:val="24"/>
                <w:u w:val="single"/>
              </w:rPr>
              <w:t>«Профессионал» г.Москва, педагог-организатор ОБЖ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еверова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офья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 дополнительного образования, внешнее совместительство МКОУ ООШ № 21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Трудовой договор № 32/24 от 01.10.24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С-4г;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С-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бразование  среднее профессиональное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АПОУ Краснодарского края  «Краснодарский гуманитарно-техгологический колледж»»  г.Краснодар, учитель технологии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и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вир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КОУ ООШ №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17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36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29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Адыгейский государственный университет» г.Майкоп, учитель математики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лан Никола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5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нармей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й воин, Стрел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13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13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Н № 1049 от 27.04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У В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Славянский-на-Кубани государственный педагогический институт» г.Славянск-на-Кубани, 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езник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Алексей Серге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 дополнительного образования, внешнее совместительство МБОУ СОШ № 1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Трудовой договор № 2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Школа юнармейца,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Будущий во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С-3г,2м;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С-3г,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  <w:sz w:val="24"/>
                <w:szCs w:val="24"/>
              </w:rPr>
              <w:t xml:space="preserve">образование  </w:t>
            </w:r>
            <w:r>
              <w:rPr>
                <w:color w:val="00B050"/>
                <w:sz w:val="24"/>
                <w:szCs w:val="24"/>
                <w:u w:val="single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  <w:u w:val="single"/>
              </w:rPr>
              <w:t>ГБПОУ КК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  <w:u w:val="single"/>
              </w:rPr>
              <w:t>«Колледж Ейский»  г.Ейск Краснодарский край,</w:t>
            </w:r>
            <w:r>
              <w:rPr>
                <w:sz w:val="24"/>
                <w:szCs w:val="24"/>
                <w:u w:val="single"/>
              </w:rPr>
              <w:t xml:space="preserve"> 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21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ыжи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в школе (4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16л,8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3г,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Ф 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Учитель-Инфо» г.Азов, учитель физической культуры</w:t>
            </w:r>
          </w:p>
        </w:tc>
      </w:tr>
      <w:tr>
        <w:trPr>
          <w:trHeight w:val="8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Александ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13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нармей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й воин, Стрел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41г,11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21г,1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ГБОУ ВО «Южно-Российский государственный политехнический университет (НПИ) имени М.И. Платова» г.Шахты, педагог-организатор ОБЖ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Анато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>Трудовой договор № 28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ы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40л.10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40л.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Н № 2965 от 06.11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Адыгейский государственный педагогический институт» г.Майкоп, учитель биологии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чеслав Евгень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4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ыжи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нарме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10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1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Н № 1049 от 27.04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ПО  </w:t>
            </w:r>
            <w:r>
              <w:rPr>
                <w:sz w:val="24"/>
                <w:szCs w:val="24"/>
                <w:u w:val="single"/>
              </w:rPr>
              <w:t>«Кубанский государственный университет физической культуры, спорта и туризма»  г.Краснодар, 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11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ы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31г,3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26л,3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Н № 240 от 02.02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ПО  </w:t>
            </w:r>
            <w:r>
              <w:rPr>
                <w:sz w:val="24"/>
                <w:szCs w:val="24"/>
                <w:u w:val="single"/>
              </w:rPr>
              <w:t>«Кубанский государственный университет физической культуры, спорта и туризма»  г.Краснодар, 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организатор МКУ ДО ЦВР «Патри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30/24 от 01.10.24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21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ПО  </w:t>
            </w:r>
            <w:r>
              <w:rPr>
                <w:sz w:val="24"/>
                <w:szCs w:val="24"/>
                <w:u w:val="single"/>
              </w:rPr>
              <w:t>«Кубанский государственный университет физической культуры, спорта и туризма»  г.Краснодар, учитель физическо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чатрян Надежд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КОУ ООШ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9/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нармейца, Стрелковая подготовка, Будущий во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17л,9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  <w:u w:val="single"/>
              </w:rPr>
              <w:t>«Центр инновационного образования и воспитания» г.Саратов, педагог-организатор ОБЖ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внешнее совместительство МБОУ СОШ №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№ 31/24 от 01.10.24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7л11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7л11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 </w:t>
            </w:r>
            <w:r>
              <w:rPr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ОО «Московский институт профессиональной подготовки и повышения квалификации педагогов» , г.Москва, педагог-организатор ОБЖ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5170"/>
        <w:gridCol w:w="426"/>
        <w:gridCol w:w="2268"/>
        <w:gridCol w:w="425"/>
        <w:gridCol w:w="4678"/>
      </w:tblGrid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5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.Т. Сафаров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45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pacing w:val="0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character" w:styleId="WW8Num1z0">
    <w:name w:val="WW8Num1z0"/>
    <w:qFormat/>
    <w:rPr>
      <w:b w:val="false"/>
      <w:color w:val="000000"/>
      <w:spacing w:val="0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6:00Z</dcterms:created>
  <dc:creator>Сайт Татьяны Алексеевны</dc:creator>
  <dc:description/>
  <cp:keywords/>
  <dc:language>en-US</dc:language>
  <cp:lastModifiedBy>Пользователь Windows</cp:lastModifiedBy>
  <cp:lastPrinted>2024-11-08T14:15:00Z</cp:lastPrinted>
  <dcterms:modified xsi:type="dcterms:W3CDTF">2024-11-09T11:57:00Z</dcterms:modified>
  <cp:revision>3</cp:revision>
  <dc:subject/>
  <dc:title>Унифицированная форма № Т-1а</dc:title>
</cp:coreProperties>
</file>